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445"/>
        <w:gridCol w:w="6068"/>
        <w:gridCol w:w="1635"/>
      </w:tblGrid>
      <w:tr>
        <w:trPr>
          <w:trHeight w:val="238" w:hRule="atLeast"/>
        </w:trPr>
        <w:tc>
          <w:tcPr>
            <w:tcW w:w="10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PLAN POHODA PD  «ZAGORSKE  STEZE» ZA 2010. godinu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Dan</w:t>
            </w:r>
          </w:p>
        </w:tc>
        <w:tc>
          <w:tcPr>
            <w:tcW w:w="1445" w:type="dxa"/>
            <w:tcBorders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Mjesec/praznici</w:t>
            </w:r>
          </w:p>
        </w:tc>
        <w:tc>
          <w:tcPr>
            <w:tcW w:w="6068" w:type="dxa"/>
            <w:tcBorders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Pohod/akcija</w:t>
            </w:r>
          </w:p>
        </w:tc>
        <w:tc>
          <w:tcPr>
            <w:tcW w:w="1635" w:type="dxa"/>
            <w:tcBorders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odič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6.</w:t>
            </w:r>
            <w:r>
              <w:rPr>
                <w:rFonts w:cs="Arial"/>
                <w:sz w:val="12"/>
                <w:szCs w:val="12"/>
                <w:lang w:eastAsia="hr-HR"/>
              </w:rPr>
              <w:t>Tri kralja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IJEČANJ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ZBP, tradicionalni pohod, Krapinske Toplice - Zabok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Belec, Ivanšč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ipa Rog iz Slanog potok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ila-Hunjka-Danjka-tunel-Gipsova staza-Sljeme-Pil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1.</w:t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veta Ger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7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ELJAČA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6. i 7. 02. Zavižan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trugač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trahinjšč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grada, Kunagor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Dimač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7.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OŽUJAK</w:t>
            </w:r>
          </w:p>
        </w:tc>
        <w:tc>
          <w:tcPr>
            <w:tcW w:w="606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isca iz Sevnic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omarski put, Marija Bistr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vna gor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alnik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5. </w:t>
            </w:r>
            <w:r>
              <w:rPr>
                <w:rFonts w:cs="Arial"/>
                <w:sz w:val="12"/>
                <w:szCs w:val="12"/>
                <w:lang w:eastAsia="hr-HR"/>
              </w:rPr>
              <w:t>Uskrsni pon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V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TRAVANJ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Čevo – Pusta Bela, Ivanščica, Varaždinska obilazn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Akcija na Piclju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. susret planinara Planinarskog saveza KZ županije na Piclju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Zabok - Brezov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1.,02. </w:t>
            </w:r>
            <w:r>
              <w:rPr>
                <w:rFonts w:cs="Arial"/>
                <w:sz w:val="12"/>
                <w:szCs w:val="12"/>
                <w:lang w:eastAsia="hr-HR"/>
              </w:rPr>
              <w:t>sub,ne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VIBANJ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rk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9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enovo, Bohorski slapovi, Bohor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. i 16. 05., Hahlići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amoborsko gorj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0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Akcij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3. </w:t>
            </w:r>
            <w:r>
              <w:rPr>
                <w:rFonts w:cs="Arial"/>
                <w:sz w:val="12"/>
                <w:szCs w:val="12"/>
                <w:lang w:eastAsia="hr-HR"/>
              </w:rPr>
              <w:t>Čet.Tijelovo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LIPANJ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Ivanščica, Lobor – Prigorec - Lobor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6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Virovitica, Papuk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. i 13. 06., Velebit, Baške Oštarij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, 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6. i 20. 06., Olševo, Peca, Kamniške Alp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.</w:t>
            </w:r>
            <w:r>
              <w:rPr>
                <w:rFonts w:cs="Arial"/>
                <w:sz w:val="12"/>
                <w:szCs w:val="12"/>
                <w:lang w:eastAsia="hr-HR"/>
              </w:rPr>
              <w:t>Uto.dan AFB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Javorova staza Zdravlja, Zlatar Bistr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.</w:t>
            </w:r>
            <w:r>
              <w:rPr>
                <w:rFonts w:cs="Arial"/>
                <w:sz w:val="12"/>
                <w:szCs w:val="12"/>
                <w:lang w:eastAsia="hr-HR"/>
              </w:rPr>
              <w:t xml:space="preserve"> Pet.Dan drž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etak, subota i nedjelja, Lastovo ili Vis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4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RPANJ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Za dušu i tijele, PD Grohot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ralj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duha, Kamniške Alp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Bijele stijene, Javorn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. i 25. 07., Montaž i Krn, Julijske Alp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1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KOLOVOZ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Bitoraj, Višev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5.</w:t>
            </w:r>
            <w:r>
              <w:rPr>
                <w:rFonts w:cs="Arial"/>
                <w:sz w:val="12"/>
                <w:szCs w:val="12"/>
                <w:lang w:eastAsia="hr-HR"/>
              </w:rPr>
              <w:t>Čet.Dan zah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Višednevni pohod, Heiligenblu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dolina ispod Großglocknera, Austrija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mrl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8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Akcij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15. </w:t>
            </w:r>
            <w:r>
              <w:rPr>
                <w:rFonts w:cs="Arial"/>
                <w:sz w:val="12"/>
                <w:szCs w:val="12"/>
                <w:lang w:eastAsia="hr-HR"/>
              </w:rPr>
              <w:t>Gospa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. i 15. 08. Kalški greben i Grintovec, SLO, Tradicionalni pohod Zabok-Klupci-Picelj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mrl, Steze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laninarski špancir pohod, MIV Varaždin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Brana, Kamniške Alp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5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X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RUJAN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7. vrhova oko Taborgrad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seč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1. i 12. 09. Mojstrovka i Prisojnik, Kranjska gora, Julijske, Alpe, SL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8. i 19. 09. Biokov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lek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3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LISTOPAD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rakošćan i okol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eseč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8.</w:t>
            </w:r>
            <w:r>
              <w:rPr>
                <w:rFonts w:cs="Arial"/>
                <w:sz w:val="12"/>
                <w:szCs w:val="12"/>
                <w:lang w:eastAsia="hr-HR"/>
              </w:rPr>
              <w:t>Pet.Dan neov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Višednevni ?, Istra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ladeščic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Akcij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31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usedgrad - Hunjk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7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TUDENI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litvic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utjev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Kraljev vrh - Sljem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amoborsko gorj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5.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PROSINAC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Zagorskim bregovitim putem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teze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Staza oko Tuheljskih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Črnjev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Cesargrad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Črnjević</w:t>
            </w:r>
          </w:p>
        </w:tc>
      </w:tr>
      <w:tr>
        <w:trPr>
          <w:trHeight w:val="238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6.</w:t>
            </w:r>
            <w:r>
              <w:rPr>
                <w:rFonts w:cs="Arial"/>
                <w:sz w:val="12"/>
                <w:szCs w:val="12"/>
                <w:lang w:eastAsia="hr-HR"/>
              </w:rPr>
              <w:t>Štefanje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o dogovoru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00Z</dcterms:created>
  <dc:creator>-dmin78</dc:creator>
  <dc:description/>
  <cp:keywords/>
  <dc:language>en-US</dc:language>
  <cp:lastModifiedBy>-dmin78</cp:lastModifiedBy>
  <cp:lastPrinted>2010-01-18T14:57:00Z</cp:lastPrinted>
  <dcterms:modified xsi:type="dcterms:W3CDTF">2010-01-19T10:09:00Z</dcterms:modified>
  <cp:revision>3</cp:revision>
  <dc:subject/>
  <dc:title>GRUBI PLAN POHODA PD  «ZAGORSKE  STEZE» ZA 2008</dc:title>
</cp:coreProperties>
</file>